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851" w:hRule="atLeast"/>
        </w:trPr>
        <w:tc>
          <w:tcPr>
            <w:tcW w:w="4678" w:type="dxa"/>
            <w:tcBorders/>
          </w:tcPr>
          <w:p>
            <w:pPr>
              <w:pStyle w:val="Normal"/>
              <w:ind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ind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ИЙ СЕЛЬСОВЕТ</w:t>
            </w:r>
          </w:p>
          <w:p>
            <w:pPr>
              <w:pStyle w:val="Normal"/>
              <w:ind w:left="-392" w:firstLine="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ind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hanging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             </w:t>
            </w:r>
          </w:p>
          <w:p>
            <w:pPr>
              <w:pStyle w:val="Normal"/>
              <w:ind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2.2020   № 199-п</w:t>
            </w:r>
          </w:p>
          <w:p>
            <w:pPr>
              <w:pStyle w:val="Normal"/>
              <w:ind w:hanging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разработки и утверждения бюджетного прогноза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сенний сельсовет Оренбургского района Оренбургской области на долгосрочный период </w:t>
            </w:r>
          </w:p>
        </w:tc>
      </w:tr>
    </w:tbl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0" w:firstLine="709"/>
        <w:rPr/>
      </w:pPr>
      <w:r>
        <w:rPr/>
        <w:t>В соответствии со статьей 170.1 Бюджетного кодекса Российской Федерации, статьей 6 Федерального закона от 28 июня 2014 г. № 172-ФЗ «О стратегическом планировании в Российской Федерации», руководствуясь постановлением Правительства Оренбургской области от 26 мая 2015 года № 417-п «Об утверждении порядка разработки и утверждения бюджетного прогноза Оренбургской области на долгосрочный период»: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0" w:firstLine="709"/>
        <w:rPr/>
      </w:pPr>
      <w:r>
        <w:rPr/>
        <w:t>1. Утвердить порядок  разработки и утверждения бюджетного прогноза муниципального образования Весенний сельсовет Оренбургского района Оренбургской области на долгосрочный период согласно приложению к настоящему постановлению.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0" w:firstLine="709"/>
        <w:rPr/>
      </w:pPr>
      <w:r>
        <w:rPr/>
        <w:t>2. Настоящее постановление  разместить на официальном сайте администрации муниципального образования Весенний сельсовет Оренбургского района Оренбургской области в информационно - телекоммуникационной сети "Интернет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С.В. Швецов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300"/>
      </w:tblGrid>
      <w:tr>
        <w:trPr/>
        <w:tc>
          <w:tcPr>
            <w:tcW w:w="5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нний сельсо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№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бюджетного прогноза муниципального образования Весенний сельсовет Оренбургского района Оренбург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госрочный период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й прогноз</w:t>
      </w:r>
      <w:bookmarkStart w:id="0" w:name="sub_1002"/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есенний сельсовет Оренбургского района Оренбургской области на долгосрочный период (далее - бюджетный прогноз) формируется в целях осуществления долгосрочного бюджетного планирования в муниципальном образовании Южноуральский сельсов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ка бюджетного прогноза осуществляется бухгалтерией администрации муниципального образования Весенний сельсовет Оренбургского района Оренбургской области (далее – бухгалтерия администраци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ный прогноз разрабатывается каждые три года на шесть и более лет на основе прогноза социально-экономического развития муниципального образования на соответствующий период.</w:t>
      </w:r>
    </w:p>
    <w:p>
      <w:pPr>
        <w:pStyle w:val="Normal"/>
        <w:ind w:firstLine="709"/>
        <w:jc w:val="both"/>
        <w:rPr/>
      </w:pPr>
      <w:bookmarkStart w:id="1" w:name="sub_1003"/>
      <w:bookmarkEnd w:id="0"/>
      <w:r>
        <w:rPr>
          <w:rFonts w:cs="Times New Roman" w:ascii="Times New Roman" w:hAnsi="Times New Roman"/>
          <w:sz w:val="28"/>
          <w:szCs w:val="28"/>
        </w:rPr>
        <w:t>4</w:t>
      </w:r>
      <w:bookmarkStart w:id="2" w:name="sub_1004"/>
      <w:bookmarkEnd w:id="1"/>
      <w:r>
        <w:rPr>
          <w:rFonts w:cs="Times New Roman" w:ascii="Times New Roman" w:hAnsi="Times New Roman"/>
          <w:sz w:val="28"/>
          <w:szCs w:val="28"/>
        </w:rPr>
        <w:t>. Бюджетный прогноз составляется по формам согласно приложениям к настоящему порядку и содержит прогноз основных характеристик местного бюджета, а также иные показатели, характеризующие местный бюджет, в том числе показатели финансового обеспечения муниципальных программ на период их действия, основные подходы к формированию бюджетной политики на долгосрочный период, устанавливаемые путем распределения расходов бюджета по разделам классификации рас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юджетный прогноз может быть изменен с учетом изменения прогноза социально-экономического развития муниципального образования на соответствующий период и принятого решения Совета депутатов муниципального образования Весенний сельсовет Оренбургского района Оренбургской области о местном бюджете без продления периода его 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5"/>
      <w:bookmarkEnd w:id="2"/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4" w:name="sub_1006"/>
      <w:bookmarkEnd w:id="3"/>
      <w:r>
        <w:rPr>
          <w:rFonts w:cs="Times New Roman" w:ascii="Times New Roman" w:hAnsi="Times New Roman"/>
          <w:sz w:val="28"/>
          <w:szCs w:val="28"/>
        </w:rPr>
        <w:t>Бухгалтерия администрации формиру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1 сентября текущего финансового года проект долгосрочного прогноза (изменений в долгосрочный прогноз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 октября текущего финансового года уточненный проект долгосрочного прогноза (изменений в долгосрочный прогноз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ия администрации до 10 ноября текущего финансового года одновременно с проектом решения о бюджете муниципального образования Весенний сельсовет Оренбургского района Оренбургской области на очередной финансовый год и на плановый период направляет в Совет депутатов муниципального образования Весенний сельсовет Оренбургского района Оренбургской области Проект бюджетного прогноза (изменения в бюджетный прогноз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не превышающий двух месяцев со дня официального опубликования решения о бюджете муниципального образования Весенний сельсовет Оренбургского района Оренбургской области на очередной финансовый год и плановый период, разрабатывает и вносит в администрацию муниципального образования Весенний сельсовет Оренбургского района Оренбургской области проект постановления об утверждении бюджетного прогноза (изменений в бюджетный прогноз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Бюджетный прогноз (изменения бюджетного прогноза) утверждается (утверждаются) постановлением администрации муниципального образования Весенний сельсовет Оренбургского района Оренбургской области в срок, не превышающий двух месяцев со дня официального опубликования решения о бюджете муниципального образования Весенний сельсовет Оренбургского района Оренбург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3969"/>
      </w:tblGrid>
      <w:tr>
        <w:trPr>
          <w:trHeight w:val="1833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BlockQuotation"/>
              <w:widowControl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ind w:left="0" w:right="0" w:hanging="0"/>
              <w:rPr/>
            </w:pPr>
            <w:r>
              <w:rPr/>
              <w:t xml:space="preserve">к порядку разработки и утверждения бюджетного прогноза муниципального образования Весенний сельсовет Оренбургского района Оренбургской области на долгосрочный период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основных показателей бюджет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есенний сельсовет Оренбургского района Оренбургской области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млн.рублей</w:t>
      </w:r>
    </w:p>
    <w:tbl>
      <w:tblPr>
        <w:tblW w:w="14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851"/>
        <w:gridCol w:w="850"/>
        <w:gridCol w:w="851"/>
        <w:gridCol w:w="850"/>
        <w:gridCol w:w="851"/>
        <w:gridCol w:w="850"/>
        <w:gridCol w:w="851"/>
        <w:gridCol w:w="827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,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34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34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проц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муниципального долга (без учета бюджетных кредитов) к налоговым и неналоговым доходам (проц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расходов на обслуживание муниципального долга к общим расходам местного бюджета (проц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уммы платежей по погашению и обслуживанию муниципального долга к объему налоговых и неналоговых доходов местного бюджета и дотаций (проц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111"/>
      </w:tblGrid>
      <w:tr>
        <w:trPr>
          <w:trHeight w:val="1833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BlockQuotation"/>
              <w:widowControl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ind w:left="0" w:right="0" w:hanging="0"/>
              <w:rPr/>
            </w:pPr>
            <w:r>
              <w:rPr/>
              <w:t>к порядку разработки и утверждения бюджетного прогноза муниципального образования Весенний сельсовет Оренбургского района Оренбургской области на долгосрочный период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налоговые доход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есенний сельсовет Оренбургского района Оренбургской обла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годы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/>
        <w:t>млн.рублей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819"/>
        <w:gridCol w:w="820"/>
        <w:gridCol w:w="820"/>
        <w:gridCol w:w="821"/>
        <w:gridCol w:w="820"/>
        <w:gridCol w:w="821"/>
        <w:gridCol w:w="820"/>
        <w:gridCol w:w="821"/>
        <w:gridCol w:w="872"/>
      </w:tblGrid>
      <w:tr>
        <w:trPr/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доходы – всег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34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ой дох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7"/>
        <w:gridCol w:w="4272"/>
      </w:tblGrid>
      <w:tr>
        <w:trPr>
          <w:trHeight w:val="1327" w:hRule="atLeast"/>
        </w:trPr>
        <w:tc>
          <w:tcPr>
            <w:tcW w:w="1086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BlockQuotation"/>
              <w:widowControl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ind w:left="0" w:right="0" w:hanging="0"/>
              <w:rPr/>
            </w:pPr>
            <w:r>
              <w:rPr/>
              <w:t>к порядку разработки и утверждения бюджетного прогноза муниципального образования Весенний сельсовет Оренбургского района Оренбургской области на долгосрочный период</w:t>
            </w:r>
          </w:p>
          <w:p>
            <w:pPr>
              <w:pStyle w:val="BlockQuotation"/>
              <w:widowControl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BlockQuotation"/>
              <w:widowControl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есенний сельсовет Оренбургского района Оренбургской обла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год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млн.рублей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9"/>
        <w:gridCol w:w="820"/>
        <w:gridCol w:w="771"/>
        <w:gridCol w:w="49"/>
        <w:gridCol w:w="821"/>
        <w:gridCol w:w="820"/>
        <w:gridCol w:w="821"/>
        <w:gridCol w:w="820"/>
        <w:gridCol w:w="780"/>
        <w:gridCol w:w="41"/>
        <w:gridCol w:w="872"/>
      </w:tblGrid>
      <w:tr>
        <w:trPr/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– всег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34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BlockQuotation"/>
              <w:widowControl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ind w:left="0" w:right="0" w:hanging="0"/>
              <w:rPr/>
            </w:pPr>
            <w:r>
              <w:rPr/>
              <w:t>к порядку разработки и утверждения бюджетного прогноза муниципального образования Весенний сельсовет Оренбургского района Оренбургской области на долгосрочный период</w:t>
            </w:r>
          </w:p>
          <w:p>
            <w:pPr>
              <w:pStyle w:val="BlockQuotation"/>
              <w:widowControl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BlockQuotation"/>
              <w:widowControl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753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е расходы местного бюджета на финансовое обеспечение реализации муниципальных программ муниципального образования Весенний сельсовет Оренбургского района Оренбургской области и на осуществление непрограммных направлений деятельности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/>
        <w:t>млн.рублей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819"/>
        <w:gridCol w:w="820"/>
        <w:gridCol w:w="820"/>
        <w:gridCol w:w="821"/>
        <w:gridCol w:w="820"/>
        <w:gridCol w:w="821"/>
        <w:gridCol w:w="820"/>
        <w:gridCol w:w="821"/>
        <w:gridCol w:w="872"/>
      </w:tblGrid>
      <w:tr>
        <w:trPr/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– всег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34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00" w:h="11906"/>
      <w:pgMar w:left="1021" w:right="284" w:gutter="0" w:header="720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10"/>
    <w:rPr/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eastAsia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16:00Z</dcterms:created>
  <dc:creator>Пущаева Н.А.</dc:creator>
  <dc:description/>
  <cp:keywords/>
  <dc:language>en-US</dc:language>
  <cp:lastModifiedBy>ОКО</cp:lastModifiedBy>
  <cp:lastPrinted>2021-02-05T11:47:00Z</cp:lastPrinted>
  <dcterms:modified xsi:type="dcterms:W3CDTF">2023-02-22T10:16:00Z</dcterms:modified>
  <cp:revision>2</cp:revision>
  <dc:subject/>
  <dc:title/>
</cp:coreProperties>
</file>